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t>(,</w:t>
        <w:noBreakHyphen/>
        <w:softHyphen/>
        <w:t xml:space="preserve">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µ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noBreakHyphen/>
        <w:t>"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!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OB=04FO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L&gt;&lt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(§/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5@5A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72&gt;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VG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: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:B&gt;@V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5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5&lt;;5CAB@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5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5&lt;5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V;O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&gt;1@&gt;2&gt;;LAL: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AB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O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VG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&gt;A&gt;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72&gt;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5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5&lt;;5CAB@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5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5&lt;5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V;O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&lt;V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A;C3&gt;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;0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2B&gt;AB&gt;O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&gt;1@&gt;2&gt;;LAL: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:@0W=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5@CNG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5&lt;;5CAB@V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&lt;5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4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@0E&gt;2C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@EVB5: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B&gt;:&gt;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VH=L&gt;?;02=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&gt;;B0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(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72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V78G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A&gt;1V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?@8T&lt;F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VG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: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:B&gt;@V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=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 Знак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46:00Z</dcterms:created>
  <dc:creator>Пересунько</dc:creator>
  <dc:description/>
  <cp:keywords/>
  <dc:language>en-US</dc:language>
  <cp:lastModifiedBy>usr078</cp:lastModifiedBy>
  <dcterms:modified xsi:type="dcterms:W3CDTF">2016-09-20T11:24:00Z</dcterms:modified>
  <cp:revision>8</cp:revision>
  <dc:subject/>
  <dc:title> </dc:title>
</cp:coreProperties>
</file>