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t>(,</w:t>
        <w:noBreakHyphen/>
        <w:softHyphen/>
        <w:t xml:space="preserve">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µ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noBreakHyphen/>
        <w:t>"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!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OB=04FO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L&gt;&lt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(§/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5@5A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89&gt;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540G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0BC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?VB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AL:A2VB;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VH=L&gt;?;02=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 T:B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A2VB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:@&gt;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7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5@3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2=&gt;206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@0E&gt;2C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20B8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B&gt;:&gt;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VH=L&gt;?;02=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;B0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(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&gt;72&gt;;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?@02;V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25AB8FV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C4V2=8F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VH=L&gt;?;02=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43:00Z</dcterms:created>
  <dc:creator>Admin</dc:creator>
  <dc:description/>
  <cp:keywords/>
  <dc:language>en-US</dc:language>
  <cp:lastModifiedBy>Владислав Рыбник</cp:lastModifiedBy>
  <dcterms:modified xsi:type="dcterms:W3CDTF">2016-09-22T12:43:00Z</dcterms:modified>
  <cp:revision>2</cp:revision>
  <dc:subject/>
  <dc:title/>
</cp:coreProperties>
</file>