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384014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сьома  сесія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5 черв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617" w:hanging="0"/>
        <w:jc w:val="both"/>
        <w:rPr/>
      </w:pPr>
      <w:r>
        <w:rPr>
          <w:b/>
          <w:sz w:val="28"/>
          <w:lang w:val="uk-UA"/>
        </w:rPr>
        <w:t>Про  надання  дозволу  ФО-П      Іщенко Л.І. на  розроблення проекту  землеустрою щодо  відведення  земельної  ділянки в районі житлового будинку  № 13  по  вулиці  Мир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фізичної особи-підприємця Іщенко Лариси Іванівни щодо надання дозволу на розроблення проекту землеустрою щодо відведення земельної ділянки в оренду для прокладання водопровідної мережі орієнтовною довжиною 27,5 м та каналізаційної мережі орієнтовною довжиною 21 м, в районі житлового будинку № 13 по вулиці Миру, відповідно до ст. 26 Закону України «Про місцеве самоврядування в Україні», керуючись ст. ст. 12, 93,   134 Земельного кодексу України ст. 22, 25, 50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68 від 16.06.2014 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  <w:lang w:val="uk-UA"/>
        </w:rPr>
        <w:t>1. Надати дозвіл фізичній особі – підприємцю Іщенко Ларисі Іванівні (далі – ФО-П Іщенко Л.І.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в оренду для прокладання водопровідної мережі орієнтовною довжиною 27,5 метрів та каналізаційної мережі орієнтовною довжиною 21  метр до тимчасової споруди (павільйону для торгівлі продуктами харчування) для впровадження підприємницької діяльності, в районі житлового будинку № 13 по вулиці Миру,  в місті Комсомольську Полтавської області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  <w:lang w:val="uk-UA"/>
        </w:rPr>
        <w:t>2. Зобов’язати ФО-П Іщенко Л.І.: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вернутися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 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2. Після погодження  проекту  землеустрою  щодо  відведення земельної ділянки в оренду в районі житлового будинку № 13 по вулиці Миру,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Термін дії рішення 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С.А. Супру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4:00Z</dcterms:created>
  <dc:creator>Пересунько</dc:creator>
  <dc:description/>
  <cp:keywords/>
  <dc:language>en-US</dc:language>
  <cp:lastModifiedBy>Пересунько</cp:lastModifiedBy>
  <dcterms:modified xsi:type="dcterms:W3CDTF">2014-06-25T11:24:00Z</dcterms:modified>
  <cp:revision>2</cp:revision>
  <dc:subject/>
  <dc:title> </dc:title>
</cp:coreProperties>
</file>