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909230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Джуринському М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журинського М.О. від 22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журинському Миколі Олександровичу на земельну ділянку по пров. Молодіжний, 28 площею 0,0088 га для розташування та обслуговування майстерні по ремонту взуття з 17.07.2014 до 17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журинського М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6-20T07:09:00Z</dcterms:modified>
  <cp:revision>79</cp:revision>
  <dc:subject/>
  <dc:title/>
</cp:coreProperties>
</file>