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noBreakHyphen/>
        <w:t xml:space="preserve">,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"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&gt;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&lt;A&gt;&lt;&gt;;L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A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AB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V@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030GC2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&gt;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@5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AB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V@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030GC2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A&gt;&lt;&gt;;L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B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&gt;?;0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A&gt;&lt;&gt;;L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20@8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lt;5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0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AB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V@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030GC2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0@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C;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1@&gt;2&gt;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&lt;A&gt;&lt;&gt;;L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2&gt;:V&lt;=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5@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@8:V&lt;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8:00Z</dcterms:created>
  <dc:creator>203</dc:creator>
  <dc:description/>
  <cp:keywords/>
  <dc:language>en-US</dc:language>
  <cp:lastModifiedBy>Татьяна Колмогорова</cp:lastModifiedBy>
  <dcterms:modified xsi:type="dcterms:W3CDTF">2014-06-26T11:20:00Z</dcterms:modified>
  <cp:revision>59</cp:revision>
  <dc:subject/>
  <dc:title>КОМСОМОЛЬСЬКА МІСЬКА РАДА</dc:title>
</cp:coreProperties>
</file>