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1654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дев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  <w:tab w:val="left" w:pos="504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Жукову Б.О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пров. Некрасова, 11/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Жукова Б.О. щодо надання дозволу на розроблення проекту землеустрою щодо відведення земельної ділянки у власність по             пров. Некрасова, 11/1, договору купівлі-продажу від 13.04.1988 року (зареєстровано в реєстрі за №1234), враховуючи лист відділу Держземагентства у місті Комсомольську Полтавської області №01-11/716 від 20.08.2014 р., 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Жукову Борису Олександровичу на розроблення проекту  землеустрою щодо відведення земельної ділянки у власність орієнтовною площею </w:t>
      </w:r>
      <w:r>
        <w:rPr>
          <w:color w:val="000000"/>
          <w:sz w:val="28"/>
          <w:szCs w:val="28"/>
          <w:lang w:val="uk-UA"/>
        </w:rPr>
        <w:t>0,0856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пров. Некрасова, 11/1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Жукову Б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пров. Некрасова, 11/1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підписано                            С.А.Супрун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01</cp:lastModifiedBy>
  <cp:lastPrinted>2014-07-28T09:09:00Z</cp:lastPrinted>
  <dcterms:modified xsi:type="dcterms:W3CDTF">2014-09-19T14:06:00Z</dcterms:modified>
  <cp:revision>23</cp:revision>
  <dc:subject/>
  <dc:title>КОМСОМОЛЬСЬКА  МІСЬКА  РАДА</dc:title>
</cp:coreProperties>
</file>