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09606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55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>Комсомольсько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ої лікарн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сомольської міської лікарні від 18.092014 № 1083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   Дозволити Комсомольській міській лікарні списати непридатні до подальшої експлуатації основні засоби  первісною балансовою вартістю </w:t>
      </w:r>
      <w:r>
        <w:rPr>
          <w:sz w:val="28"/>
          <w:szCs w:val="28"/>
        </w:rPr>
        <w:t>14 </w:t>
      </w:r>
      <w:r>
        <w:rPr>
          <w:sz w:val="28"/>
          <w:szCs w:val="28"/>
          <w:lang w:val="uk-UA"/>
        </w:rPr>
        <w:t>798,00 грн., зносом – 10 338,00 грн. станом на 01.10.2014, балансовою залишковою вартістю – 4 460,00 грн. станом на 01.10.2014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Комсомольській міській лікарні  (Шкляр К.А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голова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0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непридатних до подальшої експлуатації основних засобів, які підлягають списанн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9"/>
        <w:gridCol w:w="1199"/>
        <w:gridCol w:w="1271"/>
        <w:gridCol w:w="1410"/>
        <w:gridCol w:w="1550"/>
        <w:gridCol w:w="1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Служба анестезіології та інтенсивної терап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 «ЮТАС-ОКСІ-200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9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6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9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60,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логове відді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льсоксиметр «ЮТАС-ОКСІ-20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8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79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33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60,00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порник       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4-09-25T15:20:00Z</cp:lastPrinted>
  <dcterms:modified xsi:type="dcterms:W3CDTF">2014-10-29T14:03:00Z</dcterms:modified>
  <cp:revision>121</cp:revision>
  <dc:subject/>
  <dc:title/>
</cp:coreProperties>
</file>