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8418687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ікітіну Валентину Володимировичу   – гараж з підвалом № 20 у секції №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ій Ірині Миколаївні  - гараж з підвалом № 81 у секції № 6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манюсі Жанні Леонідівні - гараж з підвалом № 9 у секції № 2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трущенку Євгену Олександровичу - гараж з підвалом № 41 у секції № 3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лєєву Іллі Олександровичу - гараж з підвалом № 18 у секції №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6:11:00Z</dcterms:created>
  <dc:creator>User</dc:creator>
  <dc:description/>
  <cp:keywords/>
  <dc:language>en-US</dc:language>
  <cp:lastModifiedBy>Левина</cp:lastModifiedBy>
  <cp:lastPrinted>2002-01-20T14:25:00Z</cp:lastPrinted>
  <dcterms:modified xsi:type="dcterms:W3CDTF">2014-10-30T12:48:00Z</dcterms:modified>
  <cp:revision>8</cp:revision>
  <dc:subject/>
  <dc:title> </dc:title>
</cp:coreProperties>
</file>