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8A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  <w:noBreakHyphen/>
        <w:t xml:space="preserve">,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"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"§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(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&gt;?;0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&lt;VI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4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AO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lt;A&gt;&lt;&gt;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8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&gt;20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9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;0A=&gt;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lt;A&gt;&lt;&gt;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B0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&gt;?;0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68B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&lt;VI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&lt;A&gt;&lt;&gt;;L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B0=&gt;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O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3&gt;4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;5=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V:0@=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A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68B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&gt;I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@5A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@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lt;A&gt;&lt;&gt;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V:0@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48:0&lt;5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5:00Z</dcterms:created>
  <dc:creator>1</dc:creator>
  <dc:description/>
  <cp:keywords/>
  <dc:language>en-US</dc:language>
  <cp:lastModifiedBy>--_--</cp:lastModifiedBy>
  <dcterms:modified xsi:type="dcterms:W3CDTF">2014-10-31T09:30:00Z</dcterms:modified>
  <cp:revision>13</cp:revision>
  <dc:subject/>
  <dc:title> </dc:title>
</cp:coreProperties>
</file>